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sz w:val="30"/>
          <w:szCs w:val="30"/>
        </w:rPr>
        <w:t>資料４　　その他・初期指導に役立つホームページ一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4498"/>
      </w:tblGrid>
      <w:tr>
        <w:trPr>
          <w:trHeight w:val="3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0"/>
                <w:szCs w:val="3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0"/>
                <w:szCs w:val="3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ＨＰ名／ＵＲ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内容</w:t>
            </w:r>
          </w:p>
        </w:tc>
      </w:tr>
      <w:tr>
        <w:trPr>
          <w:trHeight w:val="1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ひらひらのひらがなめが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http://www.hiragana.jp/index.html</w:t>
              </w:r>
            </w:hyperlink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ウェブページの漢字に読み仮名を自動的につけてくれるサイト。</w:t>
            </w:r>
          </w:p>
        </w:tc>
      </w:tr>
      <w:tr>
        <w:trPr>
          <w:trHeight w:val="1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trike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ＫＩＤＳ　ＷＥＢ　ＪＡＰＡ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http://web-japan.org/kidsweb/ja/</w:t>
              </w:r>
            </w:hyperlink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日本の文化や学校、流行について英語のほか、フランス、ドイツ、オランダ、フィンランド語など、で紹介している。</w:t>
            </w:r>
          </w:p>
        </w:tc>
      </w:tr>
      <w:tr>
        <w:trPr>
          <w:trHeight w:val="1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trike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ＡＪＡＬＴ歳時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ttps://www.ajalt.org/saijiki/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日本の行事や祝日について初級の日本語で紹介。英語版もある。</w:t>
            </w:r>
          </w:p>
        </w:tc>
      </w:tr>
      <w:tr>
        <w:trPr>
          <w:trHeight w:val="1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外国からの子どもたちと共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〈母国の教育事情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ttps://www.pref.chiba.lg.jp/kyouiku/shidou/gaikokujin/gakkou-sensei/bokoku.html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千葉県教育委員会作成。中国はじめ、４６カ国の教育制度や生活習慣などを紹介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eastAsia="HG丸ｺﾞｼｯｸM-PRO" w:ascii="HG丸ｺﾞｼｯｸM-PRO" w:hAnsi="HG丸ｺﾞｼｯｸM-PRO"/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ragana.jp/index.html" TargetMode="External"/><Relationship Id="rId3" Type="http://schemas.openxmlformats.org/officeDocument/2006/relationships/hyperlink" Target="http://web-japan.org/kidsweb/j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21:00Z</dcterms:created>
  <dc:creator>山田耕治</dc:creator>
  <dc:description/>
  <cp:keywords/>
  <dc:language>en-US</dc:language>
  <cp:lastModifiedBy>小池　宏尚</cp:lastModifiedBy>
  <cp:lastPrinted>2019-03-15T13:21:00Z</cp:lastPrinted>
  <dcterms:modified xsi:type="dcterms:W3CDTF">2019-09-20T06:07:00Z</dcterms:modified>
  <cp:revision>3</cp:revision>
  <dc:subject/>
  <dc:title>資料　　その他・役に立つホームページ一覧</dc:title>
</cp:coreProperties>
</file>